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/>
      </w:pPr>
      <w:r>
        <w:rPr/>
        <w:t>Školní družina při ZŠ a MŠ Třebíč, Na Kopcích 342        školní rok :2025/2026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období: 1.9.2025 – 30.6.2026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školní družiny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Jméno a příjmení žáka ……………………………………………….tříd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na zdravotní problémy dítět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jméno a příjmení ……………………………………….tel. číslo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 jméno a příjmení ……………………………………..tel. číslo: ………………………                                           e-mailová adres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anní družina při ZŠ a MŠ Třebíč, Na Kopcích 3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 – Pá:    6.00 hod. – 7.40 hod.          Přihlašuji své dítě do ranní družiny:           </w:t>
      </w:r>
      <w:r>
        <w:rPr>
          <w:b/>
          <w:bCs/>
        </w:rPr>
        <w:t xml:space="preserve">ano – ne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Záznamy o propouštění dítěte ze školní druži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ní druž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ina odcho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od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od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cházet sa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ovod koho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 případě doprovodu při odchodu ze školní družiny, napište osoby, které </w:t>
      </w:r>
      <w:r>
        <w:rPr>
          <w:b/>
          <w:bCs/>
        </w:rPr>
        <w:t>mohou</w:t>
      </w:r>
      <w:r>
        <w:rPr/>
        <w:t xml:space="preserve"> doprov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at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bCs/>
        </w:rPr>
        <w:t>Upozornění rodičům:</w:t>
      </w:r>
      <w:r>
        <w:rPr/>
        <w:t xml:space="preserve"> Má-li být dítě </w:t>
      </w:r>
      <w:r>
        <w:rPr>
          <w:b/>
        </w:rPr>
        <w:t>uvolněno z družiny dříve</w:t>
      </w:r>
      <w:r>
        <w:rPr/>
        <w:t xml:space="preserve"> než v hodinu určenou na zápisním lístku</w:t>
      </w:r>
      <w:r>
        <w:rPr>
          <w:b/>
        </w:rPr>
        <w:t>, musí se</w:t>
      </w:r>
      <w:r>
        <w:rPr/>
        <w:t xml:space="preserve"> předem </w:t>
      </w:r>
      <w:r>
        <w:rPr>
          <w:b/>
        </w:rPr>
        <w:t>prokázat písemným vyzváním rodičů</w:t>
      </w:r>
      <w:r>
        <w:rPr/>
        <w:t xml:space="preserve">. </w:t>
      </w:r>
      <w:r>
        <w:rPr>
          <w:b/>
        </w:rPr>
        <w:t>Provoz školní družiny je do 17.00hod</w:t>
      </w:r>
      <w:r>
        <w:rPr/>
        <w:t xml:space="preserve">., proto žádáme rodiče, aby </w:t>
      </w:r>
      <w:r>
        <w:rPr>
          <w:b/>
        </w:rPr>
        <w:t>vyzvedávali své děti vča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ý zástupce byl informován o vydání a obsahu školního řádu a vnitřního řádu ŠD a 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.     .   podpis zákonného zástupce …………….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1:00Z</dcterms:created>
  <dc:creator>Skola</dc:creator>
  <dc:description/>
  <cp:keywords/>
  <dc:language>en-US</dc:language>
  <cp:lastModifiedBy>Vladimíra Otisková</cp:lastModifiedBy>
  <cp:lastPrinted>2018-07-04T11:02:00Z</cp:lastPrinted>
  <dcterms:modified xsi:type="dcterms:W3CDTF">2025-08-29T10:31:00Z</dcterms:modified>
  <cp:revision>2</cp:revision>
  <dc:subject/>
  <dc:title>Školní družina při ZŠ Třebíč, Na Kopcích 342                                                  školní rok :     2007/2008</dc:title>
</cp:coreProperties>
</file>