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pro nové strávní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doba: 6.00 – 14.30 hodin</w:t>
      </w:r>
    </w:p>
    <w:p>
      <w:pPr>
        <w:pStyle w:val="Normal"/>
        <w:rPr/>
      </w:pPr>
      <w:r>
        <w:rPr/>
        <w:t>Odhlašování: první den po pracovním volnu /většinou pondělí/ do 8.00 na ten den</w:t>
      </w:r>
    </w:p>
    <w:p>
      <w:pPr>
        <w:pStyle w:val="Normal"/>
        <w:rPr/>
      </w:pPr>
      <w:r>
        <w:rPr/>
        <w:t xml:space="preserve">                      </w:t>
      </w:r>
      <w:r>
        <w:rPr/>
        <w:t>ostatní dny do 7.00 hodin ráno na ten den.</w:t>
      </w:r>
    </w:p>
    <w:p>
      <w:pPr>
        <w:pStyle w:val="Normal"/>
        <w:rPr/>
      </w:pPr>
      <w:r>
        <w:rPr/>
        <w:t>Strávník má nárok na oběd v době pobytu ve škole, první den nemoci. Ostatní dny odhlásit, nemá nárok na dotovanou stravu. Jídelna může požadovat náklady na přípravu jídla / rež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ení oběda: oběd 1 má každý strávník automaticky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.2 si musí navolit</w:t>
      </w:r>
    </w:p>
    <w:p>
      <w:pPr>
        <w:pStyle w:val="Normal"/>
        <w:rPr/>
      </w:pPr>
      <w:r>
        <w:rPr/>
        <w:t xml:space="preserve">                        </w:t>
      </w:r>
      <w:r>
        <w:rPr/>
        <w:t>přes internet, přihlášku na práci s internetem v jídelně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olit lze do čtvrtka do 10.00 na následující týd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cení: hotově – předem ve školní jídelně /nedoporučuji, často se zapomíná a děti jsou 1. den v měsíci hlady/, poslední týden měsíce na následující měsíc nebo dle dohody /od výplaty k výplatě apod./</w:t>
      </w:r>
    </w:p>
    <w:p>
      <w:pPr>
        <w:pStyle w:val="Normal"/>
        <w:rPr/>
      </w:pPr>
      <w:r>
        <w:rPr/>
        <w:t xml:space="preserve">                            </w:t>
      </w:r>
      <w:r>
        <w:rPr/>
        <w:t>běžný účet – nutný souhlas k inkasu. Vydá banka, u které máte zřízený účet.</w:t>
      </w:r>
    </w:p>
    <w:p>
      <w:pPr>
        <w:pStyle w:val="Normal"/>
        <w:rPr/>
      </w:pPr>
      <w:r>
        <w:rPr/>
        <w:t>Můžete zřídit i sami v internetovém bankov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banky je nutné číslo účtu jídelny, domluva v jídelně. </w:t>
      </w:r>
    </w:p>
    <w:p>
      <w:pPr>
        <w:pStyle w:val="Normal"/>
        <w:rPr/>
      </w:pPr>
      <w:r>
        <w:rPr/>
        <w:t>Dítě, které má ve škole staršího sourozence, který chodí a stravuje se a platí obědy přes účet, souhlas k inkasu nepotřebuje. Opíšeme od souroz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strávník potřebuje čip, koupíte ve ŠJ za 66,- Kč</w:t>
      </w:r>
    </w:p>
    <w:p>
      <w:pPr>
        <w:pStyle w:val="Normal"/>
        <w:rPr/>
      </w:pPr>
      <w:r>
        <w:rPr/>
        <w:t>Prvňáci, kteří přecházejí z naší MŠ, mohou použít čip z MŠ.</w:t>
      </w:r>
    </w:p>
    <w:p>
      <w:pPr>
        <w:pStyle w:val="Normal"/>
        <w:rPr/>
      </w:pPr>
      <w:r>
        <w:rPr/>
        <w:t>Všichni strávníci musí odevzdat přihlášku ke stravování. Obdrží při přihlašování ve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y: výdej o přestávce před 8.00hod, 1.přestávku, velká přestávka – jako bu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át: je součástí každého oběda, výdej ze salátového pultu, výběr /salát,kompot/ dle sezonní nabídky.</w:t>
      </w:r>
    </w:p>
    <w:p>
      <w:pPr>
        <w:pStyle w:val="Normal"/>
        <w:rPr/>
      </w:pPr>
      <w:r>
        <w:rPr/>
        <w:t xml:space="preserve">Dětem ve školní družině pomáhá paní vychovatel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na stravování můžete vyřídit ve školní jídelně ve dnech</w:t>
      </w:r>
    </w:p>
    <w:p>
      <w:pPr>
        <w:pStyle w:val="Normal"/>
        <w:rPr/>
      </w:pPr>
      <w:r>
        <w:rPr/>
        <w:t>23. 6. a 24. 6. 2021 v době od 6.00 – 14.00 hodin</w:t>
      </w:r>
    </w:p>
    <w:p>
      <w:pPr>
        <w:pStyle w:val="Normal"/>
        <w:rPr/>
      </w:pPr>
      <w:r>
        <w:rPr/>
        <w:t xml:space="preserve">25. 8. a 26. 8. 2021 v době od 7. 00 – 13.00 hodin </w:t>
      </w:r>
    </w:p>
    <w:p>
      <w:pPr>
        <w:pStyle w:val="Normal"/>
        <w:rPr/>
      </w:pPr>
      <w:r>
        <w:rPr/>
        <w:t>Nebo potom v září v době od 6. 00 do 14.00 hod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3:00Z</dcterms:created>
  <dc:creator>KANCELAR</dc:creator>
  <dc:description/>
  <cp:keywords/>
  <dc:language>en-US</dc:language>
  <cp:lastModifiedBy>Vladimira Otiskova</cp:lastModifiedBy>
  <dcterms:modified xsi:type="dcterms:W3CDTF">2021-06-15T11:33:00Z</dcterms:modified>
  <cp:revision>2</cp:revision>
  <dc:subject/>
  <dc:title>Informace pro 1</dc:title>
</cp:coreProperties>
</file>